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Lucida Sans Unicode" w:cs="Tahoma"/>
          <w:w w:val="110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w w:val="110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  <w:t>Уважаемые соотечественники!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  <w:t>Государственное казенное учреждение Самарской области «Центр занятости населения муниципального района Нефтегорский» доводит до Вашего сведения, что соотечественники, пребывающие на территорию муниципального района Алексеевский могут получить социальную поддержку в виде компенсации затрат на жилищное обустройство в размере не более 50% фактических расходов, подтвержденных соответствующими документами, не более 5000 рублей в месяц на период до 6 месяцев в рамках государственной программы Самарской области «Оказание содействия добровольному переселению в Самарскую область соотечественников, проживающих за рубежом» на 2014 – 2018 годы, утвержденной постановлением Правительства Самарской области от 04.02.2014 № 48.</w:t>
      </w:r>
    </w:p>
    <w:p>
      <w:pPr>
        <w:pStyle w:val="Normal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центра                                                               Н.П. Беспал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</w:r>
    </w:p>
    <w:sectPr>
      <w:type w:val="nextPage"/>
      <w:pgSz w:w="12240" w:h="15840"/>
      <w:pgMar w:left="1134" w:right="6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9:00Z</dcterms:created>
  <dc:creator>Беспалова Наталья Петровна</dc:creator>
  <dc:description/>
  <cp:keywords/>
  <dc:language>en-US</dc:language>
  <cp:lastModifiedBy>Трофимова Л.В.</cp:lastModifiedBy>
  <cp:lastPrinted>2018-06-25T14:24:00Z</cp:lastPrinted>
  <dcterms:modified xsi:type="dcterms:W3CDTF">2018-09-18T09:56:00Z</dcterms:modified>
  <cp:revision>5</cp:revision>
  <dc:subject/>
  <dc:title/>
</cp:coreProperties>
</file>